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4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 Надати Сергієнко ..., мешканці ..., матеріальну допомогу за рахунок місцевого бюджету в розмірі 3500 грн на поховання Сергієн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Надати Гетті ..., мешканці ..., матеріальну допомогу за рахунок місцевого бюджету в розмірі 3500 грн на поховання Вовка ..., який на день смерті, ... року, не працював, не </w:t>
      </w:r>
      <w:bookmarkStart w:id="0" w:name="_Hlk190771269"/>
      <w:r>
        <w:rPr>
          <w:kern w:val="2"/>
          <w:sz w:val="28"/>
          <w:szCs w:val="28"/>
          <w:lang w:bidi="hi-IN"/>
        </w:rPr>
        <w:t>був зареєстрований в центрі зайнятості як безробітний, не отримував пенсії</w:t>
      </w:r>
      <w:bookmarkEnd w:id="0"/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3. Надати Воробей ..., мешканці ..., матеріальну допомогу за рахунок місцевого бюджету в розмірі 3500 грн на поховання Андросенка ..., який на день смерті, ... року, не працював, не був зареєстрований в центрі зайнятості як безробітний, не отримував пенсії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Надати Краснай ..., мешканці ..., матеріальну допомогу за рахунок місцевого бюджету в розмірі 3500 грн на поховання Іванової ..., яка на день смерті, ... року, не працювала, не була зареєстрована в центрі зайнятості як безробітна, не отримувала пенсії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5. Надати Заріцьком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6. Надати Варочкін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7. Надати Шевцову ..., мешканцю 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8. Надати Мехед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bidi="hi-IN"/>
        </w:rPr>
        <w:t>9. Надати Сергієнко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ru-RU" w:bidi="hi-IN"/>
        </w:rPr>
        <w:t>10</w:t>
      </w:r>
      <w:r>
        <w:rPr>
          <w:kern w:val="2"/>
          <w:sz w:val="28"/>
          <w:szCs w:val="28"/>
          <w:lang w:bidi="hi-IN"/>
        </w:rPr>
        <w:t>. Надати Салай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1. Надати Лавицькій ..., мешканці 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2. Надати Лисачовій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13. Надати Ольховській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4. Надати Солощенку ..., мешканцю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5. Надати Голуб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16. Надати Голубу ..., мешканцю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7. Надати Колешні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18. Надати Руських ..., мешканцю м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9.  Надати Улахович ..., мешканці с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0. Надати Савченку ..., мешканцю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1. Надати Шугай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2. Відмовити Правдивій ..., мешканці ..., в одноразовій матеріальній допомозі за рахунок місцевого бюджету у зв’язку з тим, що середньомісячний сукупний дохід на одного члена сім’ї перевищує розмір трьох прожиткових мінімумів для працездатних осіб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3. Надати Касіч ..., мешканці ..., матеріальну допомогу за рахунок місцевого бюджету в розмірі 3500 грн на поховання Кириченко ..., яка на день смерті, ... року, не працювала, не була зареєстрована в центрі зайнятості як безробітна, не отримувала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4. Надати Кримов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5. Управлінню соціального захисту населення, сім'ї та праці міської ради здійснити виплату одноразової допомоги громадянам Сергіє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Гетт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Воробе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раснай ..., Заріцьком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Варочкін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Шевцов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ехед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ала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Лавицьк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Лисачов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Ольховськ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олощ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Голуб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Голуб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олешн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Руських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Улахович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авч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Шугай ..., Касіч ..., Кримову ...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6. Контроль за виконанням рішення покласти на начальника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00Z</dcterms:created>
  <dc:creator>Люда</dc:creator>
  <dc:description/>
  <cp:keywords/>
  <dc:language>en-US</dc:language>
  <cp:lastModifiedBy>Serhei</cp:lastModifiedBy>
  <cp:lastPrinted>2025-05-29T16:04:00Z</cp:lastPrinted>
  <dcterms:modified xsi:type="dcterms:W3CDTF">2025-05-29T14:00:00Z</dcterms:modified>
  <cp:revision>3</cp:revision>
  <dc:subject/>
  <dc:title/>
</cp:coreProperties>
</file>